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7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халев Василий Анатольевич</w:t>
            </w:r>
          </w:p>
        </w:tc>
      </w:tr>
      <w:tr>
        <w:trPr>
          <w:trHeight w:val="5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Хахалев В.А.</w:t>
            </w:r>
          </w:p>
        </w:tc>
      </w:tr>
      <w:tr>
        <w:trPr>
          <w:trHeight w:val="6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138, г.Челябинск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сомольский проспект, 32б,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4004, г.Челябинск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р. Кашириных, 152, 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8145862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744802600021</w:t>
            </w:r>
          </w:p>
        </w:tc>
      </w:tr>
      <w:tr>
        <w:trPr>
          <w:trHeight w:val="7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Челябинское отделение № 8597 ПАО Сбербанк г.Челябин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75016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028109720000049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1810700000000602</w:t>
            </w:r>
          </w:p>
        </w:tc>
      </w:tr>
      <w:tr>
        <w:trPr>
          <w:trHeight w:val="9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ует на осн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идетельства о государственной регистрации   74 №0055335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26.01.2011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 (351) 248-53-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351) 2485398 (офи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485332@mail.ru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www.loudzone.ru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7423081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П Хахалев Василий Анатольевич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: г. Челябинск, Комсомольский пр-т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32б, кв. 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744814586280 \ОГРНИП 311744802600021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чет 40802810972000004940  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ЕНИЕ №8597 СБЕРБАНКА РОССИИ г.Челябинс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750160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/счет 3010181070000000060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дивидуальный предприниматель Хахалев Василий Анатольевич, действующий на основании </w:t>
      </w:r>
      <w:r>
        <w:rPr>
          <w:sz w:val="24"/>
          <w:szCs w:val="24"/>
          <w:lang w:val="en-US" w:eastAsia="en-US"/>
        </w:rPr>
        <w:t>свидетельства о государственной регистрации (74 №005533511 от 26.01.2011г.)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85332@mail.ru" TargetMode="External"/><Relationship Id="rId3" Type="http://schemas.openxmlformats.org/officeDocument/2006/relationships/hyperlink" Target="http://www.loudzo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0:13:00Z</dcterms:created>
  <dc:creator>users</dc:creator>
  <dc:description/>
  <cp:keywords/>
  <dc:language>en-US</dc:language>
  <cp:lastModifiedBy>Konstantin Grozov</cp:lastModifiedBy>
  <cp:lastPrinted>2010-09-07T13:14:00Z</cp:lastPrinted>
  <dcterms:modified xsi:type="dcterms:W3CDTF">2017-10-24T09:17:00Z</dcterms:modified>
  <cp:revision>3</cp:revision>
  <dc:subject/>
  <dc:title>ООО «ИНВЕСТСТРОЙ»</dc:title>
</cp:coreProperties>
</file>